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eastAsia="sr-CS"/>
        </w:rPr>
      </w:pPr>
      <w:r>
        <w:rPr>
          <w:rFonts w:cs="Cambria" w:ascii="Cambria" w:hAnsi="Cambria"/>
          <w:lang w:eastAsia="sr-CS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4"/>
      </w:tblGrid>
      <w:tr>
        <w:trPr/>
        <w:tc>
          <w:tcPr>
            <w:tcW w:w="13844" w:type="dxa"/>
            <w:tcBorders/>
            <w:shd w:fill="C6D9F1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План подршке родитељима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sr-CS"/>
        </w:rPr>
      </w:pPr>
      <w:r>
        <w:rPr>
          <w:rFonts w:cs="Cambria" w:ascii="Cambria" w:hAnsi="Cambria"/>
          <w:lang w:eastAsia="sr-CS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701"/>
        <w:gridCol w:w="3616"/>
      </w:tblGrid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Начин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Врем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Место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Носиоци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</w:rPr>
              <w:t>Регресирање боравка када два или више детета из породице похађа вртић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обрачунска служба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</w:rPr>
              <w:t>Бесплатан боравак за децу са сметњама у развоју, без родитељског старања, породица у стању социјалне потребе, бесплатан боравак за треће, четврто и свако наредно дете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обрачунска служба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Флексибилан ритам дана што омогућава излажење у сусрет различитим потребама деце и родитељ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, васпитно особље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лагођавање јеловника за поједину децу из здравствених, верских и других разлог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МСППЗ, кувар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ршка породици у остваривању различитих права из области образовања, здравства и социјалних давања,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ршка породици у повезивању са различитим институцијама на локалном нивоу и шире, у циљу подршке дечијем развоју и напредовању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ршка деци и породици при преласку из предшколске установе у основну школу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, васпитно собље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ање и реализација активности у циљу унапређивања међусобног уважавања и прихватање различитости, подстицање конструктивне сарадње између свих актер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, васпитно собље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гућност континуираног информисања родитеља о дечијим развоју и учењу кроз различите облике сарадње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, васпитно собље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исање родитеља о активностима групе, вртића и установе кроз различите облике сарадње и уљкучивање у планирање, реализацију и евалуацију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, васпитно собље</w:t>
            </w:r>
          </w:p>
        </w:tc>
      </w:tr>
      <w:tr>
        <w:trPr/>
        <w:tc>
          <w:tcPr>
            <w:tcW w:w="66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укативно деловање на породицу уз пуно уважавање њихових компетенциј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17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361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стр. сарадник, васпитно собље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sr-CS"/>
        </w:rPr>
      </w:pPr>
      <w:r>
        <w:rPr>
          <w:rFonts w:cs="Cambria" w:ascii="Cambria" w:hAnsi="Cambria"/>
          <w:lang w:eastAsia="sr-CS"/>
        </w:rPr>
      </w:r>
    </w:p>
    <w:p>
      <w:pPr>
        <w:pStyle w:val="Normal"/>
        <w:jc w:val="both"/>
        <w:rPr>
          <w:rFonts w:ascii="Cambria" w:hAnsi="Cambria" w:cs="Cambria"/>
          <w:lang w:eastAsia="sr-CS"/>
        </w:rPr>
      </w:pPr>
      <w:r>
        <w:rPr>
          <w:rFonts w:cs="Cambria" w:ascii="Cambria" w:hAnsi="Cambria"/>
          <w:lang w:eastAsia="sr-CS"/>
        </w:rPr>
      </w:r>
    </w:p>
    <w:p>
      <w:pPr>
        <w:pStyle w:val="Normal"/>
        <w:rPr>
          <w:rFonts w:ascii="Cambria" w:hAnsi="Cambria" w:cs="Cambria"/>
          <w:lang w:eastAsia="sr-CS"/>
        </w:rPr>
      </w:pPr>
      <w:r>
        <w:rPr>
          <w:rFonts w:cs="Cambria" w:ascii="Cambria" w:hAnsi="Cambria"/>
          <w:lang w:eastAsia="sr-CS"/>
        </w:rPr>
      </w:r>
    </w:p>
    <w:sectPr>
      <w:type w:val="nextPage"/>
      <w:pgSz w:orient="landscape" w:w="15840" w:h="122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6:00Z</dcterms:created>
  <dc:creator>polet</dc:creator>
  <dc:description/>
  <dc:language>en-US</dc:language>
  <cp:lastModifiedBy>polet</cp:lastModifiedBy>
  <dcterms:modified xsi:type="dcterms:W3CDTF">2023-01-26T13:46:00Z</dcterms:modified>
  <cp:revision>2</cp:revision>
  <dc:subject/>
  <dc:title/>
</cp:coreProperties>
</file>